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X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39/2024/TT-BGTVT ngày 15 tháng 11 năm 2024 của Bộ trưởng Bộ Giao thông vận tải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CÔNG BỐ TẢI TRỌNG, KHỔ GIỚI HẠN CỦA ĐƯỜNG BỘ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ÁC TUYẾN, ĐOẠN TUYẾN ĐƯỜNG BỘ ĐÃ VÀO CẤP</w:t>
      </w:r>
    </w:p>
    <w:p>
      <w:pPr>
        <w:pStyle w:val="Normal"/>
        <w:spacing w:before="120" w:after="160"/>
        <w:rPr/>
      </w:pPr>
      <w:r>
        <w:rPr/>
        <w:t>(Có tải trọng thiết kế mặt đường cho xe có tải trọng trục nhỏ hơn hoặc bằng 10 tấn/trục đơn của xe, tải trọng thiết kế cầu là HL - 93 hoặc tương đươ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022"/>
        <w:gridCol w:w="1501"/>
        <w:gridCol w:w="2061"/>
        <w:gridCol w:w="215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ường (quốc lộ, cao tốc,...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 dài (K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cơ bản về tuyến, đoạn tuyế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II. CÁC</w:t>
      </w:r>
      <w:r>
        <w:rPr/>
        <w:t xml:space="preserve"> VỊ TRÍ HẠN CHẾ TẢI TRỌNG, KHỔ GIỚI HẠN TRÊN ĐƯỜNG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60"/>
        <w:gridCol w:w="719"/>
        <w:gridCol w:w="1443"/>
        <w:gridCol w:w="1283"/>
        <w:gridCol w:w="1585"/>
        <w:gridCol w:w="1751"/>
        <w:gridCol w:w="9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ường (quốc lộ, cao tốc,..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rình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/thành phố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hạn chế tải trọng, khổ giới hạn của đườn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tải trọng (biển hạn chế tải trọng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rộng hạn chế (biển hạn chế chiều ngang x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cao hạn chế (biển hạn chế chiều cao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III. CÁC CẦU HẠN CHẾ TẢI TRỌNG, KHỔ GIỚI HẠ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75"/>
        <w:gridCol w:w="737"/>
        <w:gridCol w:w="1458"/>
        <w:gridCol w:w="770"/>
        <w:gridCol w:w="919"/>
        <w:gridCol w:w="1445"/>
        <w:gridCol w:w="1401"/>
        <w:gridCol w:w="98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ường (quốc lộ, cao tốc,...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rình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/thành phố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hạn chế tải trọng, khổ giới hạ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ầ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ải trọng thiết k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tải trọng (biển hạn chế tải trọn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khổ giới hạn (biển hạn chế khổ giới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X-YY-Z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iệu nhập tại cột (7) có dạng XX-YY-ZZ trong đó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hiệu thứ nhất XX là giới hạn khối lượng toàn bộ xe ô tô tải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ố hiệu thứ hai YY là giới hạn khối lượng toàn bộ xe ô tô đầu kéo kéo sơ-mi-rơ-moóc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hiệu thứ ba ZZ là giới hạn khối lượng toàn bộ xe ô tô kéo rơ-moó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: thông tin tại cột (7) là 23 - 29 - 32, nghĩa là xe ô tô tải được phép lưu thông với khối lượng toàn bộ (cả xe và hàng) nhỏ hơn hoặc bằng 23 tấn; xe ô tô đầu kéo kéo sơ-mi- rơ-moóc được lưu thông với khối lượng toàn bộ (cả xe và hàng) nhỏ hơn hoặc bằng 29 tấn và xe ô tô kéo rơ-moóc được lưu thông với khối lượng toàn bộ (cả xe và hàng) nhỏ hơn hoặc bằng 32 tấ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2:00Z</dcterms:created>
  <dc:creator>PC</dc:creator>
  <dc:description/>
  <cp:keywords/>
  <dc:language>en-US</dc:language>
  <cp:lastModifiedBy>PC</cp:lastModifiedBy>
  <dcterms:modified xsi:type="dcterms:W3CDTF">2024-12-31T06:12:00Z</dcterms:modified>
  <cp:revision>1</cp:revision>
  <dc:subject/>
  <dc:title/>
</cp:coreProperties>
</file>